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CS: Corporate Governance Report of the first 06 months of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Noibai Catering Services Joint Stock Company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Cs w:val="20"/>
        </w:rPr>
        <w:tab/>
        <w:t xml:space="preserve">Address: </w:t>
        <w:tab/>
        <w:t>Noi Bai International Airport, Phu Minh Commune, Soc Son district, Hanoi</w:t>
        <w:tab/>
        <w:t>Tel.:</w:t>
        <w:tab/>
        <w:tab/>
        <w:t>024 3884 0289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Fax:</w:t>
        <w:tab/>
        <w:tab/>
        <w:t>024 3884 0199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Charter capital: VND 179,490,980,000 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NCS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9"/>
        <w:gridCol w:w="1504"/>
        <w:gridCol w:w="49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/ Decision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 – NCS – DHD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4/20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D Activitie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0"/>
        <w:gridCol w:w="1850"/>
        <w:gridCol w:w="1429"/>
        <w:gridCol w:w="801"/>
        <w:gridCol w:w="23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V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anh 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Ngoc Cu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ung Cu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anH D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379"/>
        <w:gridCol w:w="52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01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operating result of 2017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ther contents under authorities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A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02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ct bidders for item “Purchasing office features and equipment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02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pplement the plan on select bidders for the project: “constructing catering processing facilities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03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vene the 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3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lan on the 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remaining dividend payment of 2017 in cas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NQ – NCS – HDQ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operating plan for 2018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n on bonus for Board of Directors, Supervisory Board and Executive Board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Supervisory Board’s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3"/>
        <w:gridCol w:w="2065"/>
        <w:gridCol w:w="1432"/>
        <w:gridCol w:w="786"/>
        <w:gridCol w:w="23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Supervisor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Quynh Ho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Manh Ph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Supervisory Board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trip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Hong S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Supervisory Board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IV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0"/>
        <w:gridCol w:w="1352"/>
        <w:gridCol w:w="1383"/>
        <w:gridCol w:w="1399"/>
        <w:gridCol w:w="1395"/>
        <w:gridCol w:w="14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 Other issues: Non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>Windows User</dc:creator>
  <dc:description/>
  <cp:keywords/>
  <dc:language>en-US</dc:language>
  <cp:lastModifiedBy>Windows User</cp:lastModifiedBy>
  <dcterms:modified xsi:type="dcterms:W3CDTF">2018-08-0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